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/>
      </w:pPr>
      <w:r>
        <w:rPr>
          <w:lang w:val="ru-RU"/>
        </w:rPr>
        <w:t>от 19.09.2019 года</w:t>
        <w:tab/>
        <w:tab/>
        <w:tab/>
        <w:tab/>
        <w:tab/>
        <w:tab/>
        <w:t xml:space="preserve">                                    № 05</w:t>
        <w:tab/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 председателях постоянных депутатских комиссий Совета Григорьевского сельского поселения Северского района</w:t>
      </w:r>
    </w:p>
    <w:p>
      <w:pPr>
        <w:pStyle w:val="Normal"/>
        <w:ind w:left="7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 подпунктом 8 пункта 2 статьи 26 Устава Григорьевского сельского поселения Северского района, статьями 10, 11 Регламента Совета Григорьевского сельского поселения, решением Совета Григорьевского сельского поселения  от 14.12.2005 года № 17 «Об общем положении о постоянных комиссиях Совета Григорьевского сельского поселения Севрского района», Совет Григорьевского сельского поселения Северского района РЕШИЛ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Утвердить председателями постоянных депутатских комиссий Совета Григорьевского сельского поселения Северского район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) по вопросам экономики и бюджет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убенко Сергей Николаевич – депутата Совета Григорьевского                                                  сельского поселения четвертого созыв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) по вопросам агропромышленного комплекса, строительства, промышленности и жилищно-коммунального хозяйств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нстантиниди Василий Михайлович – депутата Совета Григорьевского                                                  сельского поселения четвертого созыва;</w:t>
      </w:r>
    </w:p>
    <w:p>
      <w:pPr>
        <w:pStyle w:val="Normal"/>
        <w:ind w:firstLine="851"/>
        <w:jc w:val="both"/>
        <w:rPr/>
      </w:pPr>
      <w:r>
        <w:rPr>
          <w:lang w:val="ru-RU"/>
        </w:rPr>
        <w:t>3) по социальным вопросам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ищикову Валентину Николаевну – депутата Совета Григорьевского                                                  сельского поселения четвертого созыв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ы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ab/>
        <w:tab/>
        <w:t xml:space="preserve">    С.В. Мирченко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5:00Z</dcterms:created>
  <dc:creator>user</dc:creator>
  <dc:description/>
  <cp:keywords/>
  <dc:language>en-US</dc:language>
  <cp:lastModifiedBy>Пользователь Windows</cp:lastModifiedBy>
  <cp:lastPrinted>2019-10-30T14:42:00Z</cp:lastPrinted>
  <dcterms:modified xsi:type="dcterms:W3CDTF">2019-10-30T11:45:00Z</dcterms:modified>
  <cp:revision>11</cp:revision>
  <dc:subject/>
  <dc:title>Совет Григорьевского сельского поселения</dc:title>
</cp:coreProperties>
</file>